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4mLoanCalc V2.0d - by Robert Bromle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4mTABLE OF CONT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  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  The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  Sample Dat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   The Interest Compound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   Calculation of the Payment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   Progra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   Program 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  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   Accur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   Files Included With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1   COPYRIGHT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nCalc is  1990, 1991, 1994 by Robert Bromley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nCalc may be considered to be what I have heard refered to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giftware".  This means that it is freely distributable, as lo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ire package is distributed unaltered and intact, and no char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e for it other than reasonable costs for copying and med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no payment required for the use of LoanCalc, but, if you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to be [1mparticularly[0m useful, then I would request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 me whatever you think it is w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chMore is  1991 by Fridtjof Seib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fer to the "MuchMore.ReadMe" file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P is  1987, 88, 89 by ARP Auth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2   INTRODUCTION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hough there are many mortgage calculation programs available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 have seen are designed around 'fixed' mortgages, ie. mortg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have a fixed payment due on a fixed date.  As well as provi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ed Amortization Table for Fixed Mortgages with Monthly, Sem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nthly, Bi-Weekly and Weekly payment schedules, (including a pro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making Lump Sum Payments), LoanCalc (LC) is designed to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Open' mortgages that allow any size payment to be made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re looking for a program that will quickly give you paymen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ortization periods of loans with fixed monthly payments, wit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ed Amortization Table, I can heartily recommend MortCalc,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Michel Laliberte, available on Fish 385.  It will be easier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is purpose.  The advantage of LC is the flexability to calc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payment schedules for almost any timetable, the Lump Sum Pay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, the Open Mortgage option, and the ability to give you an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ad printed Amortization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apologize for the size of this program.  Being a 'weekend' program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programing style could not be described as elegant.  The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ten in BASIC, compiled with the HiSoft BASIC Professional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nyone out there who still programs with the AmigaBASIC interpre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admire your dedication.  The frustration of it all was just to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me.  Look into HiSoft BASIC Professional, and put the joy back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version of LC supports both mouse and keyboard for most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s, the major exception of course being specific data which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input (ie. payments, dates, etc), and it uses the ARP request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put of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of Version 2.0, LC utilizes the freely distributable file 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MuchMore" for all viewing and printing of data files.  MuchMo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rrific, full-featured file viewer, and I thank Fridtjof and AMO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ing this program freely distributable.  Please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MuchMore.ReadMe" file to fully appreciate all of the feature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.  Pressing the &lt;Help&gt; key while MuchMore is running will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a synop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for the viewing or printing of datafiles, the Much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 will have to be either in the Current Directory, or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 path.  The C: directory would probably be the best place to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, as I would not be surprised if you decided to use it a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ular text vie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any time, if the 'Esc' key is hit, then LC will escape from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ry mode and return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C generally multitasks very well.  While waiting for inpu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 is 'sleeping', and therefore does not use up CPU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edles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LC is launched from Workbench, icons will be created for all '.da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created, in case you would like to edit the file.  These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no default tool, however, since I don't know which edit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uld be using to edit the file.  You can supply your own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bench 'Info'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launched from the CLI, no icons ar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entering data (especially data for Open Mortgages)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ts of tiresome "Are you sure?" type prompts.  Although nobody li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m when data is correct, they are useful in case of finger-trou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3   THE MAIN MENU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C opens on the Main Menu, where there are 8 sele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 Start a New Mortgage/Loa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 Enter a Payment to an Existing Open-typ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 Re-Calculate the Current Fixed-type Lo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  View/Print a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 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. 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7.  Help  (or &lt;Help&gt; 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.  Quit  (or &lt;Esc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Click on the appropriate item, or press the appropriat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either number 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 Start a New Mortgage/Loan Fil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selection should be made if you have not already opened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 the proposed filename, for example "FirstMortgage", and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"FirstMortgage.data" and "FirstMortgage.datavar"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ed directory.  A file will then be built from scr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running, LC will request a directory and filename under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 data will be kept.  The default directory is RAM:, but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y any other.  Two files will then be generated in tha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, "Filename.data", will store all information regarding pay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e, dates, interest paid, total interest, etc.  The o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Filename.datavar", will store all the variables required by LC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vary from one session to the next.  If the files are cre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M:, then ensure that these files are copied to a disk for a perma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".data" file is almost totally ASCII (the only exception be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dd CHR$(12) used for page formating), and, if you feel comfo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ing so, may be edited with a good text editor.  This, of cou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cludes Commodore's "Ed", which will not accept bi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".datavar" file should [4mnever[0m be edited.  If you do so, any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data files will almost certainly be garb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 Loan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pen-type file will be built one entry at a time, using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ered.  This option is good for Open Mortgages, Line of Credi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ns, or any loan that does not have a Fixed repayment sche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ile cannot "think ahead", because it cannot predict whe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yments will be made, or exactly how large or how small they will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a data entry (payment) has been made, you have the o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ing another &lt;Press any key&gt;, totaling the file &lt;Left Alternat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ft-T&gt;, or returning to the Main Menu &lt;Escape&gt;.  &lt;Left Alternat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ft-T&gt; merely prints a footnote to the file, stating your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yments so far and by how much the Principal was reduced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 you to the Main Menu.  It is intended to be used after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yment is made, but may be used before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xed Loan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xed-type file will take all the parameters pertinen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n, and then display some summary information about your lo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e. the Unit Payment (Installment), the Total Interest to be pa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ctual (Effective) Interest Rate, and the Amortization Peri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then Return to the Main Menu, Re-enter data, or reque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ortization Table.  In the last case you will be prompt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of months you want the Table shown.  The Amortization Tab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shown for any period from one month, to the Amortization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lo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ump Sum Payments in a Fixed Loan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re allowed to make Lump Sum payments to your Fixed loan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 the Amortization Table for the number of months such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st payment displayed is the date on which the Lump Sum paymen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made.  Then use the &lt;L&gt; option to show your Lump Sum Payme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incipal reduction will be made on that date.  Since all pay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must[0m be made in chronological order, once the Amortization Tabl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en displayed for a month [4mbeyond[0m one in which you want to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ump Sum payment, you would have to go back to Selection 3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-select the number of months to display, in order to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ump Sum pay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increase the balance for any reason (sort of a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ump Sum payment), it is done in a similar manner, except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rely enter the amount as a [1mnegative[0m number.  EG, to add $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balance, display the Amortization Table to the d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yment, and press &lt;L&gt;.  When prompted for the amount of the pay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press the Minus key, and "300".  When the balance in increa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reason, you will be given the option of entering a short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44 characters or less, which will appear in the Table. 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d to indicate the reason for the balance increase.  If the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less than 20 characters, the whole transaction will remain o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.  Otherwise, it will be split over two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 Enter a Payment to an Existing Open-type Fil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tem is used to enter more payments to an Open Mortgage/Lo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which has already been opened with Selection 1.  Although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provision to make lump payments on a Fixed-type loan, tha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e using this Menu item.  Note that if you are updating a fi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Filename.datavar" file must be situated in the same directory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Filename.data"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described above, a "negative" payment may also be made to an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n, which will be shown in your .data file.   Negative paymen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ways occupy two lines in Open loa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 Re-Calculate the Current Fixed-type Loan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tem is for Fixed-type loans only.  If you have already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rtgage/Loan parameters (Principal, Interest Rate, Commen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e, Interest Compound Period and Filename), then LC will as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irmation of these numbers, and request the Payment Frequenc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mortization Period/Monthly Payment.  Any changes t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s may be made at this time.  In this way, the same numbe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quickly "fiddled" to show various combinations of these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eature cannot be used for Open-type loans for the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tioned above - Open loan payments cannot be predi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 View/Print a Data Fil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tem will ask for the filename of the ".data" file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 or Print.  Select the path and "Filename.data"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not accept any filename which does not end in ".dat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 will then be loaded into the MuchMore file viewer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then see the file almost exactly as it will look when prin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the printed version will be page formated).   The data you see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is the same data that was printed to the screen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culations were being made.  Therefore, [1mIF IT WASN'T SHOWN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AT TIME, THEN IT WON'T BE IN THE DATA FILE[0m.  So if you want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hole Amortization Table in the data file, press &lt;Return&gt;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mpted "Amortization Table for how many months", so that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ble will be calculated and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bably the easiest way to [1mview[0m forward and backward is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and Right Mous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[1mprinting[0m is also done from within the MuchMore file vie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print the entire file you are looking at, simply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Left Alternate-Shift-O&gt; together, and the file will be s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ever printer you have selected in Preferences.  If desired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 possible to print out only a portion of the data file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 the "MuchMore.ReadMe" file for full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  Information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just recaps a bit of the information in this file,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body read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.  About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lls you who not to blame if something goes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.  Help  (or &lt;Help&gt; key)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&lt;Help&gt; key will run the MuchMore file viewer, and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nCalc.doc (this file) is in the Current Directory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loaded.  Therefore the doc file can easily be refere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out having to Quit LoanCalc.  If it is not in the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uchMore File Requester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.  Quit  (or &lt;Esc&gt;)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s the program, after confi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4   SAMPLE DATA FILE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ave included with this program 4 sample ".data" files to give you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dea of what your print-out will look like.  The 4 files repres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e $50,000 mortgage, with an Interest Rate of 10.25%, amortized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 years, and includes one lump sum payment made on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niversary of the loan.  One shows the Amortization Table if you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osen to repay the mortgage with Monthly payments, another with Sem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nthly payments, and the others with Bi-Weekly and Weekly pay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se are sample print-outs only.  These files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-worked using Main Menu item 3, as their ".datavar" fil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5   THE INTEREST COMPOUND PERIOD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hough LC will accept an I.C.P. of almost any frequency,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quencies appear to be as follows, and should be used unless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your situation is differ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adian Mortgages are compounded Semi-Ann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erican Mortgages and both Canadian and American bank loa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ounded Monthly.  Very few bank employees seem to know this -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enquiries I got a lot of different answers, but the hard fig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ways came down to "Monthly Compounded Interest".  This inform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 shown 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6   CALCULATION OF THE PAYMENT DAT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"Payment" date shown for each payment will depend on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tgage/Loan you select,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en Mortgages: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naturally show the payment on whatever date you 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xed Mortgages: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rst payment to a mortgage is normally due one payment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commencement of the loan.  Therefor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choose to make Monthly Payments, then the paymen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wn as due on the day of the month that the loan was taken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 if you want payments due on the 1st of the month, show the loa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on the 1st day of the previous mon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mi-Monthly Payments are always shown as due on the 1st and 15th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mo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-Weekly Payments are shown as first due 14 days after the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te of the loan, and due every 14 days thereaf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eekly Payments are shown as first due 7 days after the starting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loan, and due every 7 days thereaf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7   PROGRAM REQUIREMENT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bench 1.3 or greater is required because of the math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rp.library is required because of the ARP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chMore is required for file viewing or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8   PROGRAM LIMITATION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limitations of LC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pen Loan data entries MUST be in chronological or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with Open Loans, a data entry must be made every 6 months or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as necessary to keep the year-ends straight, so that LC kn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are leap-years.  (The formula is slightly differ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ap-yea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9   ERROR MESSAGE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ALREADY OP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error mesage will occasionally pop up while LC is trying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".data" or ".datavar" file.  As all of my OPEN comman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mediately preceded by a CLOSE command on the same line, thi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impossible, but it does happen.  At any rate, I built a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 into the Error Handler, which seems to work well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 the file to be rebuilt from Menu Item 3, rather than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from scratch at Menu Item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NOT FOU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is message appears during program startup, then most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"arp.library" is not in the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it appears after seleting View/Print a Data File from the Main Men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most probably LoanCalc cannot find either MuchMore,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datavar file that goes with the selected .da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LLEGAL FUNCTION C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got this message once when I was specifying a monthly payment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xed loan that was lower than the Interest payment.  In other 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oan would never have been paid off at that monthly pay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 PAST E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possible explanations for this message.  The most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that you are trying to open a ".datavar" file that was creat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nCalc V1.x.  Unfortunately, these files are not compatib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nCalc V2.x.  The ".data" files are still correct, but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-calculate a loan (ie. with Menu item 3), the loan data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be re-entered with Menu item 1, which will build a ne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atible ".datavar"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cond possibility is that the applicable ".datavar" fil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how become corrupted, in which case also, the data will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to be re-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10   ACCURACY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best of my knowledge, this program is now as accurate a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similar programs available.  Monthly payment figures se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ree with those found in commercial Amortization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1m11   FILES INCLUDED WITH THIS PROGRAM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n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nCalc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vision_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nthly.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mi-Monthly.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-Weekly.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ekly.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ch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chMore.ReadMe   - The documentation for Much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chMore.LiesMich - The documentation for MuchMore, in Ger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p.library V39.1 - in case there is still someone out there who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tilizing this marvelous library.  Just put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LIBS: directory, and leave i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us appropriate .info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comments, problems or bug reports are welcome.  Please sen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bert Brom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68 Timber 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ctoria,   B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ADA   V8Y 1E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pe someone finds this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_/  __   /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  /_/  /_/  /_/  _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